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  <w:br/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u w:val="single"/>
        </w:rPr>
        <w:t>17 декабря 2020 года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№  </w:t>
      </w:r>
      <w:r>
        <w:rPr>
          <w:rFonts w:cs="PT Astra Serif" w:ascii="PT Astra Serif" w:hAnsi="PT Astra Serif"/>
          <w:u w:val="single"/>
        </w:rPr>
        <w:t>673 - П</w:t>
      </w:r>
    </w:p>
    <w:p>
      <w:pPr>
        <w:pStyle w:val="Normal"/>
        <w:tabs>
          <w:tab w:val="clear" w:pos="708"/>
          <w:tab w:val="left" w:pos="8175" w:leader="none"/>
        </w:tabs>
        <w:ind w:left="7655" w:hanging="0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экз. №_____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Большое Нагаткино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услуги «Выдача разрешения на право организ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зничного рынка 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30.12.2006 № 271-ФЗ </w:t>
        <w:br/>
        <w:t>«О розничных рынках и о внесении изменений в Трудовой кодекс Российской Федерации», постановлением Правительства Российской Федерации от 10.03.2007  №  148  «Об  утверждении  Правил  выдачи  разрешений  на      право    организации    розничного   рынка»,    руководствуясь    Уставом         муниципального      образования       «Цильнинский район» Ульяновской области, администрация   муниципального       образования       «Цильнинский район» Ульяновской области  п о с т а н о в л я е т: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 Утвердить административный регламент предоставления муниципальной услуги «Выдача разрешения на право организации розничного рынка на территории муниципального образования «Цильнинский район» Ульяновской области (прилагается).                                           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 Признать утратившим силу постановление администрации муниципального образования «Цильнинский район» от 04.12.2012 №1272-П «Об утверждении административного регламента по предоставления муниципальной услуги «Выдача разрешений на право организации розничного рынка на территории  муниципального образования «Цильнинский район» Ульяновской области».</w:t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3. Настоящее постановл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-начальника управления экономического и стратегического развития администрации муниципального образования «Цильнинский район».</w:t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Г.М. Мулянов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ind w:left="36" w:right="-2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36" w:right="-2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widowControl w:val="false"/>
              <w:autoSpaceDE w:val="false"/>
              <w:ind w:left="36" w:right="-2" w:hanging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  17 декабря 2020г. № 673 - П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 «Выдача разрешения на право организации розничного рынка на территории муниципального образования «Цильнинский район» Ульяновской области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административный регламент устанавливает порядок предоставления администрацией муниципального образования «Цильнинский район» (далее – уполномоченный орган) муниципальной услуги «Выдача разрешения на право организации розничного рынка на территории муниципального образования «Цильнинский район» (далее – административный регламент, муниципальная услуга)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2.  Описание заявите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Заявителями  являются  юридические  лица 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, зарегистрированные в установленном законодательством Российской Федерации порядке, и которым принадлежат объект или объекты недвижимости, расположенные на территории          муниципального образования «Цильнинский район», в пределах которого предполагается организация розничного рынка (далее – заявитель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2. От имени заявителя могут выступать представители, наделённые соответствующими полномочиями выступать от имени заявителя в 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ирование о порядке предоставления муниципальной услуги осуществляется уполномоченным органо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личном устном обращении заявите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телефон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тём направления 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тём направления ответов на обращения, направляемые в уполномоченный орган в электронной форме на адрес электронной поч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тём размещения информации на официальном сайте уполномоченного органа (http://www.cilna.ru/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редством размещения информации на Едином портале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www.gosuslugi.ru/</w:t>
        </w:r>
      </w:hyperlink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редством 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 (далее – ОГКУ «Правительство для граждан»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через телефон-информатор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ом центре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уполномоченного органа, а также на Едином портале, подлежит размещению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</w:t>
        <w:br/>
        <w:t>для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рес официального сайта уполномоченного органа, адрес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равочная информация размещена на информационном стенде, ил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информационных стендах или иных источниках информирования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жим работы и адреса ОГКУ «Правительство для граждан», а также его обособленных подразде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правочные телефоны ОГКУ «Правительство для граждан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ыдача разрешения на право организации розничного рынка на территории муниципального образования «Цильнинский район» Ульянов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Цильнинский район» в лице управления экономического и стратегического развития администрации муниципального образования «Цильнинский район» (далее - уполномоченный орган).</w:t>
      </w:r>
    </w:p>
    <w:p>
      <w:pPr>
        <w:pStyle w:val="Style2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.3.</w:t>
        <w:tab/>
        <w:t>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2.3.1. Разрешение </w:t>
      </w:r>
      <w:r>
        <w:rPr>
          <w:rFonts w:cs="PT Astra Serif" w:ascii="PT Astra Serif" w:hAnsi="PT Astra Serif"/>
          <w:color w:val="000000"/>
          <w:sz w:val="28"/>
          <w:szCs w:val="28"/>
        </w:rPr>
        <w:t>на право организации розничного рынка (далее – разрешение) по форме, утверждённой постановлением Правительства Ульяновской области от 10.05.2007 № 165 «</w:t>
      </w:r>
      <w:r>
        <w:rPr>
          <w:rFonts w:cs="PT Astra Serif" w:ascii="PT Astra Serif" w:hAnsi="PT Astra Serif"/>
          <w:sz w:val="28"/>
          <w:szCs w:val="28"/>
        </w:rPr>
        <w:t>О формах документов, используемых при выдаче разрешения на право организации розничного рынка на территории Ульяновской области» (далее – постановление Правительства Ульяновской области от 10.05.2007 № 165</w:t>
      </w:r>
      <w:r>
        <w:rPr>
          <w:rFonts w:cs="PT Astra Serif" w:ascii="PT Astra Serif" w:hAnsi="PT Astra Serif"/>
          <w:color w:val="000000"/>
          <w:sz w:val="28"/>
          <w:szCs w:val="28"/>
        </w:rPr>
        <w:t>), с приложением уведомления о выдаче разрешения на право организации розничного рынка по форме, утверждённой постановлением</w:t>
      </w:r>
      <w:r>
        <w:rPr>
          <w:rFonts w:cs="PT Astra Serif" w:ascii="PT Astra Serif" w:hAnsi="PT Astra Serif"/>
          <w:sz w:val="28"/>
          <w:szCs w:val="28"/>
        </w:rPr>
        <w:t xml:space="preserve"> Правительст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льяновской области от 10.05.2007 № 165 (далее – уведомление о выдаче разреше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лучае отказа в предоставлении муниципальной услуги </w:t>
        <w:softHyphen/>
        <w:t xml:space="preserve"> уведомление об отказе в выдаче разрешения на право организации розничного рынка по форме, утверждённой постановлением</w:t>
      </w:r>
      <w:r>
        <w:rPr>
          <w:rFonts w:cs="PT Astra Serif" w:ascii="PT Astra Serif" w:hAnsi="PT Astra Serif"/>
          <w:sz w:val="28"/>
          <w:szCs w:val="28"/>
        </w:rPr>
        <w:t xml:space="preserve"> Правительст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льяновской области от 10.05.2007 № 165 (далее – уведомление об отказе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3.2. Разрешение с отметкой о продлении срока действия разрешения с приложением уведомления о выдаче раз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отказа в предоставлении муниципальной услуги – уведомление об отказ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3.3. Новое переоформленное разрешение с приложением уведомления о выдаче раз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отказа в предоставлении муниципальной услуги – уведомление об отказ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3.4. Копия и дубликат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, выданный в результате предоставления муниципальной услуги подписывается Главой администрации муниципального образования «Цильнинский район» или должностным лицом, исполняющим его (далее – Глава администрации муниципального образования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Общий срок предоставления муниципальной услуги при обращении заявителя за выдачей разрешения – не более 30 календарных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ий срок предоставления муниципальной услуги при обращении заявителя за продлением срока действия или переоформлением разрешения – не более 15 календарных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щий срок предоставления муниципальной услуги при обращении заявителя за выдачей копии разрешения, дубликата разрешения – не более 3 рабочих дней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Срок предоставления муниципальной услуги исчисляется со дня поступления заявления в уполномоченный орган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я о нормативных правовых актах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 размещена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ля предоставления муниципальной услуги необходимы следующие документы: 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6.1. Для выдачи раз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заявление, согласно приложению № 1 к административному регламенту (заявитель представляет самостоятельно)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учредительные документы (устав юридического лица)</w:t>
      </w:r>
      <w:bookmarkStart w:id="0" w:name="Par8"/>
      <w:bookmarkEnd w:id="0"/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color w:val="222222"/>
          <w:sz w:val="28"/>
          <w:szCs w:val="28"/>
          <w:shd w:fill="FFFFFF" w:val="clear"/>
        </w:rPr>
        <w:t>(оригиналы учредительных документов в случае, если верность копий не удостоверена нотариально);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3) выписка из Единого государственного реестра юридических лиц, включающая сведения о постановке юридического лица на учёт в налоговом органе по месту нахождения юридического лица (заявитель вправе представить по собственной инициативе);</w:t>
      </w:r>
      <w:bookmarkStart w:id="1" w:name="Par9"/>
      <w:bookmarkEnd w:id="1"/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4) документ, подтверждающий право на объект или объекты недвижимости, расположенные на территории, в пределах которой предполагается организовать розничный рынок </w:t>
      </w:r>
      <w:r>
        <w:rPr>
          <w:rFonts w:cs="Arial" w:ascii="PT Astra Serif" w:hAnsi="PT Astra Serif"/>
          <w:sz w:val="28"/>
          <w:szCs w:val="28"/>
          <w:shd w:fill="FFFFFF" w:val="clear"/>
        </w:rPr>
        <w:t>(оригиналы учредительных документов в случае, если верность копий не удостоверена нотариально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, указанные в под</w:t>
      </w:r>
      <w:hyperlink w:anchor="Par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х 3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hyperlink w:anchor="Par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 2.6.1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его раздела,</w:t>
      </w:r>
      <w:r>
        <w:rPr>
          <w:rFonts w:cs="PT Astra Serif" w:ascii="PT Astra Serif" w:hAnsi="PT Astra Serif"/>
          <w:sz w:val="28"/>
          <w:szCs w:val="28"/>
        </w:rPr>
        <w:t xml:space="preserve"> запрашиваются уполномоченным органом в рамках межведомственного информационного взаимодействия </w:t>
      </w:r>
      <w:r>
        <w:rPr>
          <w:rFonts w:cs="PT Astra Serif" w:ascii="PT Astra Serif" w:hAnsi="PT Astra Serif"/>
          <w:color w:val="000000"/>
          <w:sz w:val="28"/>
          <w:szCs w:val="28"/>
        </w:rPr>
        <w:t>в Федеральной налоговой службе (далее – ФНС), в Федеральной службе государственной регистрации, кадастра и картографии (далее – Росреестр)</w:t>
      </w:r>
      <w:r>
        <w:rPr>
          <w:rFonts w:cs="PT Astra Serif" w:ascii="PT Astra Serif" w:hAnsi="PT Astra Serif"/>
          <w:sz w:val="28"/>
          <w:szCs w:val="28"/>
        </w:rPr>
        <w:t>, если они не были представлены заявителем самостоятельно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6.2. Для продления срока действия раз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 заявление,  согласно  </w:t>
      </w:r>
      <w:r>
        <w:rPr>
          <w:rFonts w:cs="PT Astra Serif" w:ascii="PT Astra Serif" w:hAnsi="PT Astra Serif"/>
          <w:sz w:val="28"/>
          <w:szCs w:val="28"/>
        </w:rPr>
        <w:t>приложению № 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 административному регламенту (заявитель представляет самостоятельно);</w:t>
      </w:r>
    </w:p>
    <w:p>
      <w:pPr>
        <w:pStyle w:val="Style2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 </w:t>
      </w:r>
      <w:r>
        <w:rPr>
          <w:rFonts w:cs="PT Astra Serif" w:ascii="PT Astra Serif" w:hAnsi="PT Astra Serif"/>
          <w:color w:val="000000"/>
          <w:sz w:val="28"/>
          <w:szCs w:val="28"/>
        </w:rPr>
        <w:t>разрешение (заявитель представляет самостоятельно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окумент,  подтверждающий  право  на  объект  или  объекты недвижимости, расположенные на территории, в пределах которой предполагается организовать рынок (заявитель вправе представить по собственной инициатив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, указанный в под</w:t>
      </w:r>
      <w:hyperlink w:anchor="Par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е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3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hyperlink w:anchor="Par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 2.6.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2 настоящего раздела,</w:t>
      </w:r>
      <w:r>
        <w:rPr>
          <w:rFonts w:cs="PT Astra Serif" w:ascii="PT Astra Serif" w:hAnsi="PT Astra Serif"/>
          <w:sz w:val="28"/>
          <w:szCs w:val="28"/>
        </w:rPr>
        <w:t xml:space="preserve"> запрашивается уполномоченным органом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рамках межведомственного информационного взаимодействия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осреестре</w:t>
      </w:r>
      <w:r>
        <w:rPr>
          <w:rFonts w:cs="PT Astra Serif" w:ascii="PT Astra Serif" w:hAnsi="PT Astra Serif"/>
          <w:sz w:val="28"/>
          <w:szCs w:val="28"/>
        </w:rPr>
        <w:t>, если не был представлен заявителем самостоятельно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6.3. Для переоформления разреш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 заявление,  согласно  приложению  №  1  к  административному регламенту (заявитель представляет самостоятельно);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чредительные  документы  (устав юридического лица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заявитель представляет самостоятельно);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ыписка из Единого государственного реестра юридических лиц, включающая сведения о постановке юридического лица на учёт в налоговом органе по месту нахождения юридического лица (заявитель вправе представить по собственной инициативе);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документ,  подтверждающий  право  на  объект или объекты недвижимости, расположенные на территории, в пределах которой предполагается организовать рынок (заявитель вправе представить по собственной инициативе)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</w:t>
      </w:r>
      <w:r>
        <w:rPr>
          <w:rFonts w:cs="PT Astra Serif" w:ascii="PT Astra Serif" w:hAnsi="PT Astra Serif"/>
          <w:color w:val="000000"/>
          <w:sz w:val="28"/>
          <w:szCs w:val="28"/>
        </w:rPr>
        <w:t>документ, подтверждающий полномочия представителя заявителя в случае обращения за получением муниципальной услуги представителя заявителя (представитель заявителя представляет самостоятельно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, указанные в под</w:t>
      </w:r>
      <w:hyperlink w:anchor="Par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унктах 3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 4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ункта 2.6.3</w:t>
      </w:r>
      <w:r>
        <w:rPr>
          <w:rFonts w:cs="PT Astra Serif" w:ascii="PT Astra Serif" w:hAnsi="PT Astra Serif"/>
          <w:sz w:val="28"/>
          <w:szCs w:val="28"/>
        </w:rPr>
        <w:t xml:space="preserve"> настоящего раздела запрашиваются уполномоченным органом в рамках межведомственного информационного взаимодействия </w:t>
      </w:r>
      <w:r>
        <w:rPr>
          <w:rFonts w:cs="PT Astra Serif" w:ascii="PT Astra Serif" w:hAnsi="PT Astra Serif"/>
          <w:color w:val="000000"/>
          <w:sz w:val="28"/>
          <w:szCs w:val="28"/>
        </w:rPr>
        <w:t>в ФНС, в Росреестре</w:t>
      </w:r>
      <w:r>
        <w:rPr>
          <w:rFonts w:cs="PT Astra Serif" w:ascii="PT Astra Serif" w:hAnsi="PT Astra Serif"/>
          <w:sz w:val="28"/>
          <w:szCs w:val="28"/>
        </w:rPr>
        <w:t>, если они не были представлены заявителем самостоятельно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6.4. Для выдачи копии и дубликата разрешения: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заявление (с указанием фамилии, имени, отчества (последнее – при наличии) руководителя, полного наименования организации, контактного телефона, почтового адреса, адреса электронной почты, причин выдачи копии и дубликата разрешения, места расположения объекта и объекта недвижимости, где предполагается организовать розничный рынок, способа уведомления о результате предоставления муниципальной услуги, способа получения результата предоставления муниципальной услуги) (заявитель представляет самостоятельно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документ, удостоверяющий личность заявителя или его представителя (заявитель, представитель заявителя представляют самостоятельно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8.2. Основаниями для отказа в предоставлении муниципальной услуги (в части выдачи разрешения, продления срока действия разрешения, переоформления разрешения) являются: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сутствие права на объект или объекты недвижимости в пределах территории, на которой предполагается организовать розничный рынок в соответствии с планом организации розничных рынков, утверждённым приказом Министерства сельского, лесного хозяйства и природных ресурсов Ульяновской области от 28.02.2014 № 14 «О плане организации розничных рынков на территории Ульяновской области» (далее – план организации розничных рынков)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ача заявления о выдаче разрешения с нарушением предусмотренных пунктом 2.6 административного регламента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8.3. Основания для отказа в выдаче копии и дубликата законодательством Российской Федерации не предусмотрен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осударственная пошлина или иная плата за предоставление муниципальной услуги </w:t>
      </w:r>
      <w:r>
        <w:rPr>
          <w:rFonts w:cs="Times New Roman CYR" w:ascii="PT Astra Serif" w:hAnsi="PT Astra Serif"/>
          <w:bCs/>
          <w:color w:val="000000"/>
          <w:sz w:val="28"/>
          <w:szCs w:val="28"/>
        </w:rPr>
        <w:t>не взим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Times New Roman CYR"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10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Fn2r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</w:t>
      </w:r>
      <w:r>
        <w:rPr>
          <w:rFonts w:cs="PT Astra Serif" w:ascii="PT Astra Serif" w:hAnsi="PT Astra Serif"/>
          <w:color w:val="000000"/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5 минут.</w:t>
      </w:r>
    </w:p>
    <w:p>
      <w:pPr>
        <w:pStyle w:val="Fn2r"/>
        <w:spacing w:before="0" w:after="0"/>
        <w:ind w:firstLine="709"/>
        <w:jc w:val="both"/>
        <w:rPr>
          <w:rFonts w:ascii="PT Astra Serif" w:hAnsi="PT Astra Serif" w:cs="Times New Roman CYR"/>
          <w:bCs/>
          <w:color w:val="000000"/>
          <w:sz w:val="28"/>
          <w:szCs w:val="28"/>
        </w:rPr>
      </w:pPr>
      <w:r>
        <w:rPr>
          <w:rFonts w:cs="Times New Roman CYR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Заявление о предоставлении муниципальной услуги регистрируется в течение  1 рабочего дня с момента поступления его в уполномоченный орган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.12. </w:t>
      </w:r>
      <w:r>
        <w:rPr>
          <w:rFonts w:cs="PT Astra Serif" w:ascii="PT Astra Serif" w:hAnsi="PT Astra Serif"/>
          <w:b/>
          <w:sz w:val="28"/>
          <w:szCs w:val="28"/>
        </w:rPr>
        <w:t>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ка работ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 – информационным материалом, образцами заполнения документов, формами заявлени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возможность получения муниципальной услуги в ОГКУ «Правительство для граждан»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(в части подачи заявления и документов, получения результата предоставления муниципальной услуги), 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Едином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 портале (в части подачи заявления, получения информации о ходе предоставления муниципальной услуг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возможность заявителя оценить качество предоставления муниципальной услуги (заполнение анкеты в ОГКУ «Правительство для граждан», специализированный сайт «Ваш контроль» (</w:t>
      </w: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https://vashkontrol.ru/</w:t>
        </w:r>
      </w:hyperlink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)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по телефону, либо на официальном сайте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Количество взаимодействий заявителя с должностными лицами уполномоченного органа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работниками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 xml:space="preserve">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Продолжительность взаимодействия – не более 15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услуга не предоставляется по экстерриториальному принципу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муниципальной услуги посредством комплексного запроса в ОГКУ «Правительство для граждан» осуществляется в соответствии с постановление администрации муниципального образования «Цильнинский район» Ульяновской области от 30 октября 2020 года № 585-П «Об утверждении Перечня муниципальных услуг, предоставляемых администрацией муниципального образования «Цильнинский район»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 участие в предоставлении муниципальной услуги не принима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зможность предоставления муниципальной услуги в электронной форме через Единый портал осуществляется в части приёма заявления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.</w:t>
      </w:r>
    </w:p>
    <w:p>
      <w:pPr>
        <w:pStyle w:val="Heading4"/>
        <w:spacing w:before="0" w:after="60"/>
        <w:ind w:firstLine="54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1. Исчерпывающие перечни административных процедур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1.1. Исчерпывающий   перечень   административных   процедур предоставления муниципальной услуги в уполномоченном орган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приём,  регистрация  заявления  и приложенных документов для предоставления муниципальной услуги, выдача (направление) уведомления о приёме заявления к рассмотр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рассмотрение заявления и приложенных к нему документ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) подготовка,  подписание  и  выдача  (направление)  уведомления о необходимости устранения нарушений в оформлении заявления и (или) представления отсутствующих документ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) 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) принятие  решения  о  выдаче  разрешения  (об  отказе  в выдаче разрешения), оформление и подписание результата предоставления муниципальной услуги, уведомление заявителя о готовности результата предоставления муниципальной услуги, выдача (направление) уведомления о выдаче разрешения с приложением оформленного разрешения</w:t>
        <w:br/>
        <w:t>либо уведомления об отказе в предоставлении разреш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ведомление о готовности результата предоставления муниципальной услуги, выдача (направление) результата предоставления муниципальной услуги;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7) продление срока действия разрешения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8) переоформление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разрешения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 xml:space="preserve">9) </w:t>
      </w:r>
      <w:r>
        <w:rPr>
          <w:rFonts w:cs="PT Astra Serif" w:ascii="PT Astra Serif" w:hAnsi="PT Astra Serif"/>
          <w:sz w:val="28"/>
          <w:szCs w:val="28"/>
        </w:rPr>
        <w:t>выдача копии и дубликата разрешения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2. Исчерпывающий 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олучение  заявителем  сведений  о  ходе 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получение  заявителем  результата  предоставления  муниципальной услуги, если иное не установлено федеральным законом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3. Исчерпывающий перечень административных процедур, выполняемых ОГКУ «Правительство для граждан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информирование   заявителей   о   порядке  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формирование  и  направление  многофункциональным  центром межведомстве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х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иные процедуры: не осуществ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4. Исчерпывающий  перечень   административных  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2. Порядок выполнения административных процедур при предоставлении муниципальной услуги в уполномоченном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1. Приём, регистрации заявления и приложенных документов</w:t>
        <w:br/>
        <w:t>для предоставления муниципальной услуги, выдача уведомления о приёме заявления к рассмотр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(приложение № 1 к административному регламенту) и документов в соответствии с подпунктом 2.6.1 административного регламента в уполномоченный орга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явителю, подавшему заявление в уполномоченный орган, направляется способом, указанным в заявлении, уведомление о приёме заявления к рассмотрению с указанием полного наименования и организационно-правовой формы юридического лица, регистрационного номера и даты регистрации заявления.</w:t>
      </w:r>
    </w:p>
    <w:p>
      <w:pPr>
        <w:pStyle w:val="Style2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явление, поданное заявителем непосредственно в уполномоченный орган, регистрируется в журнале регистрации заявлений о выдаче разрешения в течение рабочего дня, с момента его поступления в уполномоченный орган. Форма журнала регистрации заявлений установлена согласно приложению № 2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 управления экономического и стратегического развития администрации муниципального образования «Цильнинский район», принимающий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 управления экономического и стратегического развития администрации муниципального образования «Цильнинский район» в течение одного рабочего дня с момента поступления, осуществляет регистрацию заявления с пакетом документов и передаёт их Главе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муниципального образования в течение одного рабочего дня с момента передачи зарегистрированного заявления с пакетом документов рассматривает документы, визирует  и передаёт с поручениями консультанту  для рабо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выполнения административной процедуры является передача зарегистрированного заявления с приложенным к нему пакетом документов с визой Главы администрации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Фиксация результата выполнения административной процедуры не осуществляетс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исполнения административной процедуры – 1 рабочий ден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2. Рассмотрение заявления и приложенных к нему докумен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чала административной процедуры является поступление зарегистрированного заявления с приложенным к нему пакетом документов с визой Главы администрации муниципального образования или лица его замещающего  консультанту управления экономического и стратегического развития администрации муниципального образования «Цильнинский район»,  на исполне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 рассмотрении поступившего в уполномоченный орган заявления и пакета документов, консультант управления экономического и стратегического развития администрации муниципального образования «Цильнинский район, проверяет правильность оформления представленного заявления и наличие (</w:t>
      </w:r>
      <w:r>
        <w:rPr>
          <w:rFonts w:cs="PT Astra Serif" w:ascii="PT Astra Serif" w:hAnsi="PT Astra Serif"/>
          <w:sz w:val="28"/>
          <w:szCs w:val="28"/>
        </w:rPr>
        <w:t>отсутствие) документов, предусмотренных пунктом 2.6 административного регламента (за исключением документов, которые заявитель вправе представить по собственной инициативе)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лучае наличия ошибок в оформлении заявления и (или) </w:t>
      </w:r>
      <w:r>
        <w:rPr>
          <w:rFonts w:cs="PT Astra Serif" w:ascii="PT Astra Serif" w:hAnsi="PT Astra Serif"/>
          <w:sz w:val="28"/>
          <w:szCs w:val="28"/>
        </w:rPr>
        <w:t>отсутствия документов, предусмотренных пунктом 2.6 административного регламента (за исключением документов, которые заявитель вправе представить по собственной инициативе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сультант управления экономического и стратегического развития администрации муниципального образования «Цильнинский район»,  переходит к административной процедуре, указанной в подпункте 3.2.3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если заявление и представленный пакет документов соответствует требованиям, установленным подпунктом 2.6.1 административного регламента, специалист переходит к административной процедуре, указанной в подпункте 3.2.4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зультатом административной процедуры является рассмотрение заявления и приложенных документ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Фиксация результата выполнения административной процедуры не осуществляетс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исполнения административной процедуры составляет 1 рабочий ден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3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дготовка, подписание и выдача уведомления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чала административной процедуры является наличие ошибок в оформлении заявления и (или) </w:t>
      </w:r>
      <w:r>
        <w:rPr>
          <w:rFonts w:cs="PT Astra Serif" w:ascii="PT Astra Serif" w:hAnsi="PT Astra Serif"/>
          <w:sz w:val="28"/>
          <w:szCs w:val="28"/>
        </w:rPr>
        <w:t>отсутствие документов, предусмотренных пунктом 2.6 административного регламента (за исключением документов, которые заявитель вправе представить по собственной инициативе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ом управления экономического и стратегического развития администрации муниципального образования «Цильнинский район» готовится уведомление о необходимости устранения нарушений в оформлении заявления и (или) представления отсутствующих документов</w:t>
        <w:br/>
        <w:t>(далее – уведомление о нарушениях) с указанием полного наименования</w:t>
        <w:br/>
        <w:t>и организационно-правовой формы юридического лица, нарушений, которые необходимо устранить в течение 10 рабочих дней с момента получения уведомления о нарушени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готовленный консультантом управления экономического и стратегического развития администрации муниципального образования «Цильнинский район»  проект уведомления о нарушениях представляется</w:t>
        <w:br/>
        <w:t>на проверку заместителю Главы администрации - начальнику управления по экономическому и стратегическому развитию администрации муниципального образования «Цильнинский район»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меститель Главы администрации - начальник управления по экономическому и стратегическому развитию администрации муниципального образования «Цильнинский район» проверяет проект уведомления о нарушениях и визирует его на оборотной сторон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ное уведомление о нарушениях направляется на подпись Главе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муниципального образования подписывает уведомление о нарушениях в течение 1 рабочего дн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ведомление о нарушениях выдаётся (направляется) консультантом управления экономического и стратегического развития администрации муниципального образования «Цильнинский район» не позднее чем через три рабочих дня со дн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выполнения административной процедуры является выдача (направление) уведомления о нарушениях заявителю способом, указанным в заявл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собом фиксации результата выполнения административной процедуры является отметка в журнале регистрации заявлений в соответствии с приложение 2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аксимальный срок выполнения административной процедуры составляет 5 рабочих дне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4. Формирование и направление межведомственных запрос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уполномоченный орган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 управления экономического и стратегического развития администрации муниципального образования «Цильнинский район» формирует запрос 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льяновской области сведения, содержащиеся в выписке из Единого государственного реестра юридических лиц, включающей сведения о постановке юридического лица на учёт в налоговом органе по месту нахождения юридического лица в ФНС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рок подготовки и направления ответа на межведомственный запрос о представлении сведений, содержащихся в выписке из Единого государственного реестра юридических лиц, включающей сведения о постановке юридического лица на учёт в налоговом органе по месту нахождения юридического лица не может превышать 5 рабочих дней со дня поступления межведомственного запроса в структурное подразделение уполномоченного орга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 управления экономического и стратегического развития администрации муниципального образования «Цильнинский район» формирует запрос и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льяновской области сведения, содержащиеся в документе, подтверждающем право на объект или объекты недвижимости, расположенные на территории, в пределах которой предполагается организовать розничный рынок, в Росреестр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рок подготовки и направления ответа на межведомственный запрос о представлении сведений, содержащихся в документе, подтверждающем право на объект или объекты недвижимости, расположенные на территории, в пределах которой предполагается организовать розничный рынок не может превышать 3 рабочих дня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административной процедуры является получение из Росреестра,  ФНС запрашиваемых свед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собом фиксации результата выполнения административной процедуры является отметка в журнале регистрации заявлений в соответствии приложению 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исполнения административной процедуры – 6 рабочих дн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5. Принятие решения о выдаче разрешения (об отказе в выдаче разрешения), оформление и подписание результата предоставления муниципальной услуги, уведомление заявителя о готовности результата предоставления муниципальной услуги, выдача (направление)</w:t>
      </w:r>
      <w:r>
        <w:rPr>
          <w:rFonts w:cs="PT Astra Serif" w:ascii="PT Astra Serif" w:hAnsi="PT Astra Serif"/>
          <w:sz w:val="28"/>
          <w:szCs w:val="28"/>
        </w:rPr>
        <w:t xml:space="preserve"> уведомления о выдаче разрешения с приложением оформленного разрешения либо уведомления об отказе в предоставлении раз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чала административной процедуры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является поступлени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нсультанту управления экономического и стратегического развития администрации муниципального образования «Цильнинский район»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сведений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нсультант управления экономического и стратегического развития администрации муниципального образования «Цильнинский район»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роверяет наличие либо отсутствие оснований, предусмотренных подпунктом 2.8.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о предоставлении разрешения принимается на основании плана организации розничных рынк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лучае наличия оснований для отказа в предоставлении муниципальной услуги консультант управления экономического и стратегического развития администрации муниципального образования «Цильнинский район»,  готовит проект постановления об отказе в выдаче разрешения, уведомление уполномоченного органа об отказе в выдаче разрешения по форме, утверждённой постановлением Правительства Ульяновской области от 10.05.2007 № 165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отсутствия оснований для отказа, указанных в подпункте</w:t>
        <w:br/>
        <w:t>2.8.2 административного регламента, консультант управления экономического и стратегического развития администрации муниципального образования «Цильнинский район»,  готовит проект постановления о выдаче разрешения, проект разрешения по форме, утверждённой постановлением Правительства Ульяновской области от 10.05.2007 № 165, уведомление о выдаче разрешения по форме, утверждённой постановлением Правительства Ульяновской области от 10.05.2007 № 165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готовленные консультантом управления экономического и стратегического развития администрации муниципального образования «Цильнинский район»  результаты предоставления муниципальной услуги представляются на проверку заместителю Главы администрации-начальнику управления экономического и стратегического развит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меститель Главы администрации - начальник управления экономического и стратегического развития проверяет результаты предоставления муниципальной услуги, визирует их на оборотной сторон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 управления экономического и стратегического развития администрации муниципального образования «Цильнинский район» направляет согласованные результаты предоставления муниципальной услуги на подпись Главе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муниципального образования подписывает результаты предоставления муниципальной услуги в течение 1 рабочего дн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ами административной процедуры являются согласованные и подписанные проект постановления о выдаче разрешения, проект разрешения, уведомление о выдаче разрешения или проект постановления об отказе в выдаче разрешения, уведомление об отказе в выдаче разрешения (далее – результаты предоставления муниципальной услуги) и направление консультанту управления экономического и стратегического развития администрации муниципального образования «Цильнинский район»  согласованных и подписанных результатов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собом фиксации результата выполнения административной процедуры является отметка в журнале регистрации заявлений в соответствии приложению 2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подготовки результата предоставления муниципальной услуги составляет 10 рабочих дней с даты поступления документов в рамках межведомственного взаимодействия в уполномоченный орга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6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чала административной процедуры является поступление консультанту управления экономического и стратегического развития администрации муниципального образования «Цильнинский район»  согласованных и подписанных результат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сле получения консультантом управления экономического и стратегического развития администрации муниципального образования «Цильнинский район»  согласованного и подписанного результата предоставления муниципальной услуги, специалист в течение 1 рабочего дня информирует заявителя о готовности результата предоставления муниципальной услуги по номеру телефона, указанному в заявлен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нсультант управления экономического и стратегического развития администрации муниципального образования «Цильнинский район»  выдаёт (направляет) заявителю результат предоставления муниципальной услуги способом, указанным в заявлен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выполнения административной процедуры является выдача (направление) результата заявител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пособом фиксации результата выполнения административной процедуры является внесение соответствующей информации в журнал регистрации заявлений, согласно приложению № 2 к административному регламенту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7. Продление срока действия разреш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готовка разрешения с отметкой о продлении срока действия разрешения (далее – разрешение с отметкой о продлении), проекта постановления о продлении срока действия разрешения (далее – проект постановления о продлении), уведомления о продлении срока действия разрешения (далее – уведомление о продлении) или проекта постановления об отказе в продлении срока действия разрешения (далее – проект постановления об отказе в продлении), уведомления об отказе в продлении срока действия разрешения (далее – уведомление об отказе в продлени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заявления (приложение № 1 к административному регламенту) и документов в соответствии с подпунктом 2.6.2 административного регламента в уполномоченный орган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ём, регистрация заявления и приложенных документов для предоставления муниципальной услуги, выдача уведомления о приёме заявления к рассмотрению выполняется в соответствии с подпунктом 3.2.1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и направление межведомственного запроса осуществляется в соответствии с подпунктом 3.2.4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лучае наличия оснований для отказа в продлении срока действия разрешения, консультант управления экономического и стратегического развития администрации муниципального образования «Цильнинский район»  готовит проект постановления об отказе в продлении разрешения, уведомление об отказе в продлении по форме, утверждённой постановлением Правительства Ульяновской области от 10.05.2007 № 165.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лучае отсутствия оснований для отказа в продлении срока действия разреш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нсультант управления экономического и стратегического развития администрации муниципального образования «Цильнинский район» </w:t>
      </w:r>
      <w:r>
        <w:rPr>
          <w:rFonts w:cs="Times New Roman" w:ascii="PT Astra Serif" w:hAnsi="PT Astra Serif"/>
          <w:sz w:val="28"/>
          <w:szCs w:val="28"/>
        </w:rPr>
        <w:t xml:space="preserve"> проставляет отметку о продлении срока действия в подлиннике разрешения</w:t>
        <w:br/>
      </w:r>
      <w:r>
        <w:rPr>
          <w:rFonts w:cs="Times New Roman" w:ascii="PT Astra Serif" w:hAnsi="PT Astra Serif"/>
          <w:color w:val="000000"/>
          <w:sz w:val="28"/>
          <w:szCs w:val="28"/>
        </w:rPr>
        <w:t>по форме, утверждённой постановлением Правительства Ульяновской области</w:t>
        <w:br/>
        <w:t>от 10.05.2007 № 165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зультатами административной процедуры являются разрешение с отметкой о продлении разрешения, подготовленные проект постановления о продлении разрешения, уведомление о продлении или проект постановления об отказе в продлении разрешения, уведомление об отказе в продлении разреш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подготовки результатов предоставления муниципальной услуги составляет 10 рабочих дней с даты поступления заявления в уполномоченный орга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дготовленные консультантом управления экономического и стратегического развития администрации муниципального образования «Цильнинский район»  результаты предоставления муниципальной услуги представляются на проверку заместителю Главы администрации - начальнику управления экономического и стратегического развит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меститель Главы администрации - начальник управления экономического и стратегического развития проверяет и визирует их на оборотной сторо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выполнения административной процедуры 2 час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ные заместителем Главы администрации - начальником управления экономического и стратегического развития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езультаты предоставления муниципальной услуги представляются на подпись Главе администрации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муниципального образования проставляет подпись в разрешени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>подписывает проект постановления о продлении разрешения, уведомление о продлении или проект постановления об отказе в продлении разрешения, уведомление об отказе в продлении в течение 1 рабочего дня и передаёт консультанту управления экономического и стратегического развития администрации муниципального образования «Цильнинский район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 управления экономического и стратегического развития администрации муниципального образования «Цильнинский район»  выдаёт уведомление о продлении с приложением разрешения с отметкой о продлении срока действия разрешения, постановление о продлении либо уведомление об отказе в продлении разрешения, постановление об отказе в продлении разреш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выполнения административной процедуры является выдача (направление) результата заявител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пособом фиксации результата выполнения административной процедуры является внесение соответствующей информации в журнал регистрации заявлений, согласно приложению № 2 к административному регламенту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аксимальный срок выполнения административной процедуры составляет 3 рабочих дн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2.8. </w:t>
      </w:r>
      <w:r>
        <w:rPr>
          <w:rFonts w:cs="PT Astra Serif" w:ascii="PT Astra Serif" w:hAnsi="PT Astra Serif"/>
          <w:sz w:val="28"/>
          <w:szCs w:val="28"/>
        </w:rPr>
        <w:t>Переоформление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чала административной процедуры</w:t>
      </w:r>
      <w:r>
        <w:rPr>
          <w:rFonts w:cs="PT Astra Serif" w:ascii="PT Astra Serif" w:hAnsi="PT Astra Serif"/>
          <w:sz w:val="28"/>
          <w:szCs w:val="28"/>
        </w:rPr>
        <w:t xml:space="preserve"> является поступление соответствующего заявления (по форме согласно приложению № 1 к административному регламенту) с приложением документов в соответствии с подпунктом 2.6.3 административного регламента в уполномоченный орган в случае реорганизации юридического лица в форме преобразования, изменения его наименования или типа рын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ление о переоформлении разрешения рассматривается в порядке, установленном в подпунктах 3.2.1 - 3.2.6 административного регламент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ом рассмотрения заявления и документов является оформление постановления уполномоченного органа о переоформлении разрешения, проекта разрешения по форме, утверждённой постановлением Правительства Ульяновской области от 10.05.2007 № 165, </w:t>
      </w:r>
      <w:r>
        <w:rPr>
          <w:rFonts w:cs="PT Astra Serif" w:ascii="PT Astra Serif" w:hAnsi="PT Astra Serif"/>
          <w:color w:val="000000"/>
          <w:sz w:val="28"/>
          <w:szCs w:val="28"/>
        </w:rPr>
        <w:t>уведомления о переоформлении разрешения по форме, утверждённой постановлением Правительства Ульяновской области от 10.05.2007 № 165 или проекта постановления об отказе в переоформлении разрешения, уведомление об отказе в переоформлении разрешения по форме, утверждённой постановлением Правительства Ульяновской области от 10.05.2007 № 165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собом фиксации результата выполнения административной процедуры является внесение соответствующей информации в журнал регистрации заявлений, согласно приложению № 2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выполнения административной процедуры по переоформлению разрешения на право организации розничного рынка составляет 10 рабочих дней с даты поступления заявления в уполномоченный орган.</w:t>
      </w:r>
    </w:p>
    <w:p>
      <w:pPr>
        <w:pStyle w:val="Normal"/>
        <w:ind w:firstLine="709"/>
        <w:jc w:val="both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2.9. Выдача копии и дубликата разреше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(с указанием фамилии, имени, отчества (последнее – при наличии) руководителя, полного наименования организации, контактного телефона, почтового адреса, адреса электронной почты, причин выдачи копии и дубликата разрешения, места расположения объекта   и  объекта  недвижимости,  где  предполагается  организовать  розничный   рынок,                                                                                                                                                                               способа уведомления о результате предоставления муниципальной услуги, способа получения результата предоставления муниципальной услуги) и документов в соответствии с подпунктом 2.6.4 административного регламента в уполномоченный орга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дача копии и дубликата разрешения осуществляется на период действия разрешения, выданного ранее уполномоченным органом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о предоставлении копии и дубликата разрешения принимается на основании ранее выданного разреш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езультатом административной процедуры является выдача подготовленных копии и дубликата разреш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пособом фиксации результата выполнения административной процедуры является внесение соответствующей информации в журнал регистрации заявлений, согласно приложению № 2 к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подготовки копии и дубликата разрешения, уведомления о предоставлении муниципальной услуги, выдачи подготовленных копии и дубликата разрешения составляет 3 рабочих дня с даты поступления заявления в уполномоченный орга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3. Порядок осуществления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итель может подать заявление в форме электронного документа через Единый портал, подписанное простой электронной подпис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направлении заявления о предоставлении муниципальной услуги в электронной форме, подписанное простой электронной подписью через Единый портал, заявитель, не позднее 5 рабочих дней обязан представить документы, указанные в пункте 2.6 административного регламента,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тавление документов на бумажном носителе не требуется в случае, если документы, указанные в пункте 2.6 административного регламента, были предоставлены в электронной форме в момент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документы направляются в виде отдельных файлов в формате doc, docx, odt, pdf, tiff, jpeg (jpg), xls, xlsx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количество  файлов  должно  соответствовать  количеству  документов, а наименование файла должно позволять идентифицировать докумен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качество представляемых в электронной форме документов должно позволять в полном объёме прочитать текст документа, распознать реквизиты документа, должна быть обеспечена сохранность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документы в электронной форме, прикладываемые к заявлению, подписаны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 предоставления муниципальной услуги в электронной форме не выдаётся. В личный кабинет заявителя на Единый портал направляется уведомление о результате предоставления муниципальной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аксимальный срок выполнения административной процедуры составляет 1 рабочий день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4. Порядок выполнения административных процедур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ч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правочному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2.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ителю, подавшему заявление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олномоченный орган обеспечивает регистрацию заявления, принятого 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х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олномоченный орган обеспечивает передачу результата муниципальной услуги в ОГКУ «Правительство для граждан» не позднее 1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личном обращении заявителя (представителя заявителя) специалист</w:t>
        <w:br/>
        <w:t xml:space="preserve">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 </w:t>
      </w:r>
      <w:r>
        <w:rPr>
          <w:rFonts w:cs="PT Astra Serif" w:ascii="PT Astra Serif" w:hAnsi="PT Astra Serif"/>
          <w:bCs/>
          <w:sz w:val="28"/>
          <w:szCs w:val="28"/>
        </w:rPr>
        <w:t>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5. Порядок исправления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, имеющие юридическую силу и содержащие правильные данны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данный уполномоченным органом по результатам предоставления муниципальной услуги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ление в свободной форме должно содержать: фамилию, имя, отчество 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ично (заявителем представляются оригиналы документов с опечатками</w:t>
        <w:br/>
        <w:t>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ём и регистрация заявления осуществляется в соответствии с пунктом 3.2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выполнения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ление с визой Главы администрации муниципального образования передаётся на исполнение </w:t>
      </w:r>
      <w:r>
        <w:rPr>
          <w:rFonts w:cs="PT Astra Serif" w:ascii="PT Astra Serif" w:hAnsi="PT Astra Serif"/>
          <w:color w:val="000000"/>
          <w:sz w:val="28"/>
          <w:szCs w:val="28"/>
        </w:rPr>
        <w:t>консультанту управления экономического и стратегического развития администрации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нсультант управления экономического и стратегического развития администрации муниципального образования «Цильнинский район»  </w:t>
      </w:r>
      <w:r>
        <w:rPr>
          <w:rFonts w:cs="PT Astra Serif" w:ascii="PT Astra Serif" w:hAnsi="PT Astra Serif"/>
          <w:sz w:val="28"/>
          <w:szCs w:val="28"/>
        </w:rPr>
        <w:t xml:space="preserve">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исправлении опечаток и (или) ошибок не допуск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формление нового исправленного документа осуществляется в порядке, установленном в подпункте 3.2.5 пункта 3.2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составляет не более 5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Главой администрац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игинал документа, в котором содержатся допущенные опечатки и (или) ошибки, после выдачи заявителю нового исправленного документа изымаются у заявителя и утилизиру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 заместитель Главы администрации - начальник управления экономического и стратег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лановые проверки проводятся на основании планов работы структурного подразделения уполномоченного органа с периодичностью 1 раз в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1. Должностное   лицо   несёт  персональную  ответственность 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2. Должностное   лицо   несёт   персональную  ответственность 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 Руководителем организации осуществлявшей контроль и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Century" w:ascii="PT Astra Serif" w:hAnsi="PT Astra Serif"/>
          <w:b/>
          <w:sz w:val="28"/>
          <w:szCs w:val="28"/>
        </w:rPr>
        <w:t xml:space="preserve"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Century"/>
          <w:b/>
          <w:b/>
          <w:sz w:val="28"/>
          <w:szCs w:val="28"/>
        </w:rPr>
      </w:pPr>
      <w:r>
        <w:rPr>
          <w:rFonts w:cs="Century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итель вправе подать жалобу на уполномоченный орган, его должностное лицо, либо муниципальных служащих, а также работников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я (бездействие) муниципальных служащих уполномоченного органа рассматриваются Главой администрац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я (бездействие) Главы администрации муниципального образования рассматриваются Главой администрац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я (бездействие) работника ОГКУ «Правительство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я (бездействие) руководителя 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ю о порядке подачи и рассмотрения жалобы граждане (представители) могут получить на информационных стендах в местах предоставления муниципальных услуг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О «Цильнинский район» №359-П от 20 апреля 2015 года «Об утверждении Положения об особенностях подачи и рассмотрения жалоб на решения и действия (бездействия) органов, предоставляющих муниципальную услугу, а также должностных лиц, муниципальных служащих, участвующих в предоставлении муниципальной услуги в администрации МО «Цильнинский район» и её функциональных органах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5.5. Информация, указанная в пунктах 5.1 - 5.4 административного регламента размещена 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ициальном сайте уполномоченного органа</w:t>
      </w:r>
      <w:r>
        <w:rPr>
          <w:rFonts w:cs="PT Astra Serif" w:ascii="PT Astra Serif" w:hAnsi="PT Astra Serif"/>
          <w:i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Едином портале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i/>
          <w:i/>
          <w:sz w:val="28"/>
          <w:szCs w:val="28"/>
          <w:highlight w:val="yellow"/>
        </w:rPr>
      </w:pPr>
      <w:r>
        <w:rPr>
          <w:rFonts w:cs="PT Astra Serif" w:ascii="PT Astra Serif" w:hAnsi="PT Astra Serif"/>
          <w:i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6" w:gutter="0" w:header="436" w:top="127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Style17"/>
        <w:spacing w:before="0" w:after="0"/>
        <w:ind w:firstLine="68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Style17"/>
        <w:spacing w:before="0" w:after="0"/>
        <w:ind w:firstLine="680"/>
        <w:jc w:val="right"/>
        <w:rPr/>
      </w:pPr>
      <w:r>
        <w:rPr>
          <w:rFonts w:eastAsia="PT Astra Serif" w:cs="PT Astra Serif" w:ascii="PT Astra Serif" w:hAnsi="PT Astra Serif"/>
          <w:szCs w:val="24"/>
        </w:rPr>
        <w:t xml:space="preserve">        </w:t>
      </w:r>
      <w:r>
        <w:rPr>
          <w:rFonts w:cs="PT Astra Serif" w:ascii="PT Astra Serif" w:hAnsi="PT Astra Serif"/>
          <w:szCs w:val="24"/>
        </w:rPr>
        <w:t xml:space="preserve">Форма </w:t>
      </w:r>
    </w:p>
    <w:p>
      <w:pPr>
        <w:pStyle w:val="Style17"/>
        <w:spacing w:before="0" w:after="0"/>
        <w:ind w:firstLine="68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</w:t>
      </w:r>
      <w:r>
        <w:rPr>
          <w:rFonts w:cs="PT Astra Serif" w:ascii="PT Astra Serif" w:hAnsi="PT Astra Serif"/>
        </w:rPr>
        <w:t>Главе администрац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</w:t>
      </w:r>
      <w:r>
        <w:rPr>
          <w:rFonts w:cs="PT Astra Serif" w:ascii="PT Astra Serif" w:hAnsi="PT Astra Serif"/>
        </w:rPr>
        <w:t>«Цильнинский район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наименование муниципального района (городского округа)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</w:t>
      </w:r>
      <w:r>
        <w:rPr>
          <w:rFonts w:cs="PT Astra Serif" w:ascii="PT Astra Serif" w:hAnsi="PT Astra Serif"/>
        </w:rPr>
        <w:t>от___________________________________,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Ф.И.О (последнее – при наличии) руководителя,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</w:t>
      </w:r>
      <w:r>
        <w:rPr>
          <w:rFonts w:cs="PT Astra Serif" w:ascii="PT Astra Serif" w:hAnsi="PT Astra Serif"/>
        </w:rPr>
        <w:t>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полное наименование организации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сокращенное наименование организации (если есть)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</w:t>
      </w:r>
      <w:r>
        <w:rPr>
          <w:rFonts w:cs="PT Astra Serif" w:ascii="PT Astra Serif" w:hAnsi="PT Astra Serif"/>
        </w:rPr>
        <w:t>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фирменное наименование организации (если есть),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организационно-правовая форма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</w:t>
      </w:r>
      <w:r>
        <w:rPr>
          <w:rFonts w:cs="PT Astra Serif" w:ascii="PT Astra Serif" w:hAnsi="PT Astra Serif"/>
        </w:rPr>
        <w:t>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серия и № свидетельства о постановке на налоговый учёт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</w:t>
      </w:r>
      <w:r>
        <w:rPr>
          <w:rFonts w:cs="PT Astra Serif" w:ascii="PT Astra Serif" w:hAnsi="PT Astra Serif"/>
        </w:rPr>
        <w:t>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место нахождения организации)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</w:t>
      </w:r>
      <w:r>
        <w:rPr>
          <w:rFonts w:cs="PT Astra Serif" w:ascii="PT Astra Serif" w:hAnsi="PT Astra Serif"/>
        </w:rPr>
        <w:t>__________________________________,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телефона_________________________,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  <w:r>
        <w:rPr>
          <w:rFonts w:cs="PT Astra Serif" w:ascii="PT Astra Serif" w:hAnsi="PT Astra Serif"/>
        </w:rPr>
        <w:t>адрес электронной почты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ЗАЯВЛЕНИЕ</w:t>
      </w:r>
    </w:p>
    <w:p>
      <w:pPr>
        <w:pStyle w:val="Style20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Style20"/>
        <w:jc w:val="both"/>
        <w:rPr>
          <w:rFonts w:ascii="PT Astra Serif" w:hAnsi="PT Astra Serif" w:cs="PT Astra Serif"/>
          <w:color w:val="000000"/>
          <w:sz w:val="24"/>
          <w:szCs w:val="24"/>
          <w:u w:val="single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</w:r>
      <w:r>
        <w:rPr>
          <w:rFonts w:cs="PT Astra Serif" w:ascii="PT Astra Serif" w:hAnsi="PT Astra Serif"/>
          <w:color w:val="000000"/>
          <w:sz w:val="24"/>
          <w:szCs w:val="24"/>
          <w:u w:val="single"/>
        </w:rPr>
        <w:t xml:space="preserve">Прошу выдать (продлить, переоформить) разрешение на право организации розничного_ </w:t>
      </w:r>
    </w:p>
    <w:p>
      <w:pPr>
        <w:pStyle w:val="Style20"/>
        <w:rPr/>
      </w:pPr>
      <w:r>
        <w:rPr>
          <w:rFonts w:eastAsia="PT Astra Serif" w:cs="PT Astra Serif" w:ascii="PT Astra Serif" w:hAnsi="PT Astra Serif"/>
          <w:i/>
          <w:color w:val="000000"/>
          <w:sz w:val="20"/>
          <w:szCs w:val="20"/>
        </w:rPr>
        <w:t xml:space="preserve">                                        </w:t>
      </w:r>
      <w:r>
        <w:rPr>
          <w:rFonts w:cs="PT Astra Serif" w:ascii="PT Astra Serif" w:hAnsi="PT Astra Serif"/>
          <w:i/>
          <w:color w:val="000000"/>
          <w:sz w:val="20"/>
          <w:szCs w:val="20"/>
        </w:rPr>
        <w:t>(указать нужное)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рынк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Style20"/>
        <w:jc w:val="center"/>
        <w:rPr>
          <w:rFonts w:ascii="PT Astra Serif" w:hAnsi="PT Astra Serif" w:cs="PT Astra Serif"/>
          <w:i/>
          <w:i/>
          <w:color w:val="000000"/>
          <w:sz w:val="20"/>
          <w:szCs w:val="20"/>
        </w:rPr>
      </w:pPr>
      <w:r>
        <w:rPr>
          <w:rFonts w:cs="PT Astra Serif" w:ascii="PT Astra Serif" w:hAnsi="PT Astra Serif"/>
          <w:i/>
          <w:color w:val="000000"/>
          <w:sz w:val="20"/>
          <w:szCs w:val="20"/>
        </w:rPr>
        <w:t>(указать полное и (в случае если имеется) сокращённое наименование, в том числе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_____________________,</w:t>
      </w:r>
    </w:p>
    <w:p>
      <w:pPr>
        <w:pStyle w:val="Style20"/>
        <w:jc w:val="center"/>
        <w:rPr>
          <w:rFonts w:ascii="PT Astra Serif" w:hAnsi="PT Astra Serif" w:cs="PT Astra Serif"/>
          <w:i/>
          <w:i/>
          <w:color w:val="000000"/>
          <w:sz w:val="20"/>
          <w:szCs w:val="20"/>
        </w:rPr>
      </w:pPr>
      <w:r>
        <w:rPr>
          <w:rFonts w:cs="PT Astra Serif" w:ascii="PT Astra Serif" w:hAnsi="PT Astra Serif"/>
          <w:i/>
          <w:color w:val="000000"/>
          <w:sz w:val="20"/>
          <w:szCs w:val="20"/>
        </w:rPr>
        <w:t>фирменное наименование, организационно-правовая форма юридического лица)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расположенного по адресу: __________________________________________________________</w:t>
      </w:r>
    </w:p>
    <w:p>
      <w:pPr>
        <w:pStyle w:val="Style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ОГРН ______________________________ </w:t>
      </w:r>
    </w:p>
    <w:p>
      <w:pPr>
        <w:pStyle w:val="Style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видетельство о государственной регистрации юридического лица серия ____ №____________ выдан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________________________________________________________________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b/>
          <w:color w:val="000000"/>
        </w:rPr>
        <w:t xml:space="preserve">                                                   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(наименование регистрирующего органа)</w:t>
      </w:r>
    </w:p>
    <w:p>
      <w:pPr>
        <w:pStyle w:val="Style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__________________________  «____»___________ 20___г. </w:t>
      </w:r>
    </w:p>
    <w:p>
      <w:pPr>
        <w:pStyle w:val="Style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НН/КПП _________________/________________</w:t>
      </w:r>
    </w:p>
    <w:p>
      <w:pPr>
        <w:pStyle w:val="Style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Свидетельство о постановке на учёт юридического лица в налоговом органе серия ______ </w:t>
        <w:br/>
        <w:t>№ ____________ выдан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____________________________________________________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b/>
          <w:color w:val="000000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0"/>
          <w:szCs w:val="20"/>
        </w:rPr>
        <w:t>(наименование регистрирующего органа)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_________________________ </w:t>
      </w:r>
      <w:r>
        <w:rPr>
          <w:rFonts w:cs="PT Astra Serif" w:ascii="PT Astra Serif" w:hAnsi="PT Astra Serif"/>
          <w:color w:val="000000"/>
          <w:sz w:val="24"/>
          <w:szCs w:val="24"/>
        </w:rPr>
        <w:t>«_____»____________20___г.</w:t>
      </w:r>
    </w:p>
    <w:p>
      <w:pPr>
        <w:pStyle w:val="Style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ип рынка ____________________________.</w:t>
      </w:r>
    </w:p>
    <w:p>
      <w:pPr>
        <w:pStyle w:val="Style2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Место расположение объекта или объектов недвижимости, где предполагается организовать рынок: ___________________________________________________________________________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 направления уведомлений: 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пособ получения результата услуги: 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и этом прилагаю: __________________________________________________________.</w:t>
      </w:r>
    </w:p>
    <w:p>
      <w:pPr>
        <w:pStyle w:val="Style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: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</w:rPr>
        <w:t>___________________________                                            __________________________</w:t>
      </w:r>
      <w:r>
        <w:rPr>
          <w:rFonts w:cs="PT Astra Serif" w:ascii="PT Astra Serif" w:hAnsi="PT Astra Serif"/>
          <w:i/>
          <w:sz w:val="16"/>
          <w:szCs w:val="16"/>
        </w:rPr>
        <w:t xml:space="preserve">   (наименование организации, должность)                                                                                                                      (подпись с расшифровкой)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</w:t>
      </w:r>
    </w:p>
    <w:p>
      <w:pPr>
        <w:pStyle w:val="Normal"/>
        <w:jc w:val="right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276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PT Astra Serif" w:hAnsi="PT Astra Serif" w:cs="PT Astra Serif"/>
          <w:b/>
          <w:b/>
          <w:i/>
          <w:i/>
          <w:sz w:val="16"/>
          <w:szCs w:val="16"/>
        </w:rPr>
      </w:pPr>
      <w:r>
        <w:rPr>
          <w:rFonts w:cs="PT Astra Serif" w:ascii="PT Astra Serif" w:hAnsi="PT Astra Serif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6663"/>
        <w:jc w:val="center"/>
        <w:outlineLvl w:val="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859" w:right="252" w:hanging="0"/>
        <w:jc w:val="right"/>
        <w:outlineLvl w:val="2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Normal"/>
        <w:ind w:right="252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ind w:right="252" w:firstLine="709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Форма </w:t>
      </w:r>
    </w:p>
    <w:p>
      <w:pPr>
        <w:pStyle w:val="Style20"/>
        <w:ind w:firstLine="709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Журнал регистрации заявлений</w:t>
      </w:r>
    </w:p>
    <w:p>
      <w:pPr>
        <w:pStyle w:val="Style20"/>
        <w:ind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330</wp:posOffset>
                </wp:positionH>
                <wp:positionV relativeFrom="paragraph">
                  <wp:posOffset>52705</wp:posOffset>
                </wp:positionV>
                <wp:extent cx="9789795" cy="245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7"/>
                              <w:gridCol w:w="1559"/>
                              <w:gridCol w:w="1560"/>
                              <w:gridCol w:w="1701"/>
                              <w:gridCol w:w="2693"/>
                              <w:gridCol w:w="2551"/>
                              <w:gridCol w:w="141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Cs w:val="24"/>
                                    </w:rPr>
                                    <w:t>Дата поступления заяв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Cs w:val="24"/>
                                    </w:rPr>
                                    <w:t>Наименова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Cs w:val="24"/>
                                    </w:rPr>
                                    <w:t>Место расположе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Cs w:val="24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Cs w:val="24"/>
                                    </w:rPr>
                                    <w:t>Информация о получение муниципальной услуги (дата и номер решения о предоставлении муниципальной услуги), либо об отказе в её получен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Cs w:val="24"/>
                                    </w:rPr>
                                    <w:t xml:space="preserve">Дата и номер информации, направленной заявителю о получении муниципальной услуги (в том числе разрешения на право организации розничного рынка), либо об отказе в её получени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Cs w:val="24"/>
                                    </w:rPr>
                                    <w:t xml:space="preserve">Дата выдачи 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Cs w:val="24"/>
                                    </w:rPr>
                                    <w:t>получения заявителем муниципаль-ной услуг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Cs w:val="24"/>
                                    </w:rPr>
                                    <w:t>Ф.И.О. (последнее – при наличии), должность,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Cs w:val="24"/>
                                    </w:rPr>
                                    <w:t>получившего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Cs w:val="24"/>
                                    </w:rPr>
                                    <w:t>раз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193.1pt;mso-wrap-distance-left:9pt;mso-wrap-distance-right:9pt;mso-wrap-distance-top:0pt;mso-wrap-distance-bottom:0pt;margin-top:4.15pt;mso-position-vertical-relative:text;margin-left:47.9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7"/>
                        <w:gridCol w:w="1559"/>
                        <w:gridCol w:w="1560"/>
                        <w:gridCol w:w="1701"/>
                        <w:gridCol w:w="2693"/>
                        <w:gridCol w:w="2551"/>
                        <w:gridCol w:w="1418"/>
                        <w:gridCol w:w="198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Cs w:val="24"/>
                              </w:rPr>
                              <w:t>Дата поступления заяв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Cs w:val="24"/>
                              </w:rPr>
                              <w:t>Наименование юридического лиц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Cs w:val="24"/>
                              </w:rPr>
                              <w:t>Место расположение юридического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Cs w:val="24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Cs w:val="24"/>
                              </w:rPr>
                              <w:t>Информация о получение муниципальной услуги (дата и номер решения о предоставлении муниципальной услуги), либо об отказе в её получен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Cs w:val="24"/>
                              </w:rPr>
                              <w:t xml:space="preserve">Дата и номер информации, направленной заявителю о получении муниципальной услуги (в том числе разрешения на право организации розничного рынка), либо об отказе в её получени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Cs w:val="24"/>
                              </w:rPr>
                              <w:t xml:space="preserve">Дата выдачи 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szCs w:val="24"/>
                              </w:rPr>
                              <w:t>получения заявителем муниципаль-ной услуг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Cs w:val="24"/>
                              </w:rPr>
                              <w:t>Ф.И.О. (последнее – при наличии), должность,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Cs w:val="24"/>
                              </w:rPr>
                              <w:t>получившего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Cs w:val="24"/>
                              </w:rPr>
                              <w:t>раз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284" w:right="426" w:gutter="0" w:header="720" w:top="77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7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rial"/>
      <w:sz w:val="27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ind w:left="-720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Century" w:hAnsi="Century" w:cs="Century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vashkontro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06:00Z</dcterms:created>
  <dc:creator>sug</dc:creator>
  <dc:description/>
  <cp:keywords/>
  <dc:language>en-US</dc:language>
  <cp:lastModifiedBy>Пользователь</cp:lastModifiedBy>
  <cp:lastPrinted>2020-12-15T10:43:00Z</cp:lastPrinted>
  <dcterms:modified xsi:type="dcterms:W3CDTF">2020-12-18T13:31:00Z</dcterms:modified>
  <cp:revision>72</cp:revision>
  <dc:subject/>
  <dc:title>Общие положения</dc:title>
</cp:coreProperties>
</file>